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center" w:pos="4252" w:leader="none"/>
          <w:tab w:val="left" w:pos="75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FORME DE INSPECCIÓN</w:t>
        <w:tab/>
      </w:r>
    </w:p>
    <w:p>
      <w:pPr>
        <w:pStyle w:val="Normal"/>
        <w:spacing w:before="0" w:after="0"/>
        <w:rPr/>
      </w:pPr>
      <w:r>
        <w:rPr/>
        <w:t>INFORMACION GENERAL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031"/>
        <w:gridCol w:w="2266"/>
        <w:gridCol w:w="103"/>
        <w:gridCol w:w="2127"/>
        <w:gridCol w:w="143"/>
        <w:gridCol w:w="3037"/>
      </w:tblGrid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pector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echa de la inspección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eración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carg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rección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</w:rPr>
              <w:t>Telefono / Correo Electrónico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  <w:tab w:val="center" w:pos="4952" w:leader="none"/>
              </w:tabs>
              <w:snapToGrid w:val="false"/>
              <w:spacing w:lineRule="auto" w:line="240" w:before="40" w:after="40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ab/>
              <w:tab/>
              <w:t>CULTIVO O PRODUCTO A CERTIFICAR</w:t>
            </w:r>
          </w:p>
        </w:tc>
      </w:tr>
      <w:tr>
        <w:trPr>
          <w:trHeight w:val="2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Cultivo o Product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atu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(Orgánico o Transició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Área por Cultivo (ha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Estimado de Cultivo o Producción (kg)</w:t>
            </w:r>
          </w:p>
        </w:tc>
      </w:tr>
      <w:tr>
        <w:trPr>
          <w:trHeight w:val="2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140"/>
        <w:ind w:left="-709" w:right="-71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 caso de que se requiera, indique únicamente los cultivos o productos principales y adjunte lista de productos como anexo.</w:t>
      </w:r>
    </w:p>
    <w:p>
      <w:pPr>
        <w:pStyle w:val="Normal"/>
        <w:spacing w:lineRule="auto" w:line="240"/>
        <w:ind w:left="-709" w:right="-710" w:hanging="0"/>
        <w:jc w:val="both"/>
        <w:rPr>
          <w:rFonts w:cs="Courier New"/>
          <w:b/>
          <w:b/>
          <w:color w:val="0070C0"/>
          <w:sz w:val="24"/>
          <w:szCs w:val="24"/>
        </w:rPr>
      </w:pPr>
      <w:r>
        <w:rPr>
          <w:rFonts w:cs="Courier New"/>
          <w:b/>
          <w:color w:val="0070C0"/>
          <w:sz w:val="24"/>
          <w:szCs w:val="24"/>
        </w:rPr>
        <w:t xml:space="preserve">Marque con X la casilla u opción correspondiente y describa las evidencias en todos los casos.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105"/>
        <w:gridCol w:w="529"/>
        <w:gridCol w:w="551"/>
        <w:gridCol w:w="459"/>
        <w:gridCol w:w="83"/>
      </w:tblGrid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lan de Manej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en-US"/>
              </w:rPr>
              <w:t>1. 1 El productor/a debe tener un plan de manejo en el que describa todas las actividades que realiza en su finca, incluyendo la lista completa de insumos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Calibri" w:hAnsi="Calibri"/>
              </w:rPr>
              <w:fldChar w:fldCharType="separate"/>
            </w:r>
            <w:bookmarkStart w:id="0" w:name="__Fieldmark__0_3047433873"/>
            <w:bookmarkStart w:id="1" w:name="__Fieldmark__0_3047433873"/>
            <w:bookmarkEnd w:id="1"/>
            <w:r/>
            <w:r>
              <w:rPr>
                <w:sz w:val="24"/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bookmarkStart w:id="2" w:name="__Fieldmark__1_3047433873"/>
            <w:bookmarkStart w:id="3" w:name="__Fieldmark__1_3047433873"/>
            <w:bookmarkEnd w:id="3"/>
            <w:r/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bookmarkStart w:id="4" w:name="__Fieldmark__2_3047433873"/>
            <w:bookmarkStart w:id="5" w:name="__Fieldmark__2_3047433873"/>
            <w:bookmarkEnd w:id="5"/>
            <w:r/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en-US"/>
              </w:rPr>
              <w:t>RN Art 12 y 13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MAP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.1 El mapa debe ser legible, si se trata de varias fincas, incluirlas todas.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6" w:name="__Fieldmark__3_3047433873"/>
            <w:bookmarkStart w:id="7" w:name="__Fieldmark__3_3047433873"/>
            <w:bookmarkEnd w:id="7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8" w:name="__Fieldmark__4_3047433873"/>
            <w:bookmarkStart w:id="9" w:name="__Fieldmark__4_3047433873"/>
            <w:bookmarkEnd w:id="9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10" w:name="__Fieldmark__5_3047433873"/>
            <w:bookmarkStart w:id="11" w:name="__Fieldmark__5_3047433873"/>
            <w:bookmarkEnd w:id="11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12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GISTROS</w:t>
            </w:r>
          </w:p>
        </w:tc>
      </w:tr>
      <w:tr>
        <w:trPr>
          <w:trHeight w:val="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Registros suficientes de las materias primas usadas (qué, cuándo, cuánto, de dónde vienen y que uso se les dio) y de las ventas de productos orgánicos (qué, cuánto, cuándo y a quién)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12" w:name="__Fieldmark__6_3047433873"/>
            <w:bookmarkStart w:id="13" w:name="__Fieldmark__6_3047433873"/>
            <w:bookmarkEnd w:id="13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14" w:name="__Fieldmark__7_3047433873"/>
            <w:bookmarkStart w:id="15" w:name="__Fieldmark__7_3047433873"/>
            <w:bookmarkEnd w:id="15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16" w:name="__Fieldmark__8_3047433873"/>
            <w:bookmarkStart w:id="17" w:name="__Fieldmark__8_3047433873"/>
            <w:bookmarkEnd w:id="17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14, 19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istros para garantizar el transporte del product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18" w:name="__Fieldmark__9_3047433873"/>
            <w:bookmarkStart w:id="19" w:name="__Fieldmark__9_3047433873"/>
            <w:bookmarkEnd w:id="19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20" w:name="__Fieldmark__10_3047433873"/>
            <w:bookmarkStart w:id="21" w:name="__Fieldmark__10_3047433873"/>
            <w:bookmarkEnd w:id="21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bookmarkStart w:id="22" w:name="__Fieldmark__11_3047433873"/>
            <w:bookmarkStart w:id="23" w:name="__Fieldmark__11_3047433873"/>
            <w:bookmarkEnd w:id="23"/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16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 Light" w:hAnsi="Calibri Light" w:cs="Courier New"/>
                <w:sz w:val="24"/>
                <w:szCs w:val="24"/>
              </w:rPr>
            </w:pPr>
            <w:r>
              <w:rPr>
                <w:rFonts w:cs="Courier New" w:ascii="Calibri Light" w:hAnsi="Calibri Light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4"/>
              </w:rPr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4"/>
              </w:rPr>
            </w:r>
            <w:r>
              <w:rPr>
                <w:rFonts w:cs="Century Gothic" w:ascii="Century Gothic" w:hAnsi="Century Gothic"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PRACTICAS PROHIBIDAS EN AGRICULTURA ORGÁNICA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1  Sustancias prohibida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spacing w:before="20" w:after="20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spacing w:before="20" w:after="2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spacing w:before="20" w:after="2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spacing w:before="20" w:after="20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o debe usar sustancias prohibidas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3_3047433873"/>
            <w:bookmarkStart w:id="25" w:name="__Fieldmark__13_3047433873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4_3047433873"/>
            <w:bookmarkStart w:id="27" w:name="__Fieldmark__14_3047433873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5_3047433873"/>
            <w:bookmarkStart w:id="29" w:name="__Fieldmark__15_3047433873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 27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2  Prohibición de uso de OG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 productor no puede utilizar semillas, o insumos que sean GM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6_3047433873"/>
            <w:bookmarkStart w:id="31" w:name="__Fieldmark__16_3047433873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7_3047433873"/>
            <w:bookmarkStart w:id="33" w:name="__Fieldmark__17_3047433873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8_3047433873"/>
            <w:bookmarkStart w:id="35" w:name="__Fieldmark__18_3047433873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 24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QUISITOS PARA TERRENO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1 Período de transició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ndiciones para la transición. Cumplimiento del período de transición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9_3047433873"/>
            <w:bookmarkStart w:id="37" w:name="__Fieldmark__19_3047433873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20_3047433873"/>
            <w:bookmarkStart w:id="39" w:name="__Fieldmark__20_3047433873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1_3047433873"/>
            <w:bookmarkStart w:id="41" w:name="__Fieldmark__21_3047433873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 8, 9 y 21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2 Barrera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l terreno debe tener límites claramente establecidos y se debe implementar medidas para evitar la contaminación con sustancias prohibidas por parte de vecinos convencionales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2_3047433873"/>
            <w:bookmarkStart w:id="43" w:name="__Fieldmark__22_3047433873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3_3047433873"/>
            <w:bookmarkStart w:id="45" w:name="__Fieldmark__23_3047433873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4_3047433873"/>
            <w:bookmarkStart w:id="47" w:name="__Fieldmark__24_3047433873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11, 26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FERTILIDAD DEL SUELO Y NUTRIENTES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 1 Fertilidad y erosió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4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 debe implementar medidas para mantener, aumentar la fertilidad del suelo y del cultiv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5_3047433873"/>
            <w:bookmarkStart w:id="49" w:name="__Fieldmark__25_3047433873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6_3047433873"/>
            <w:bookmarkStart w:id="51" w:name="__Fieldmark__26_3047433873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7_3047433873"/>
            <w:bookmarkStart w:id="53" w:name="__Fieldmark__27_3047433873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 35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2 Rotación de cultivo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 debe implementar un plan de rotación que incluya cosechas de cobertura, abonos verdes, etc, para mantener contenidos de materia orgánica y minimizar erosión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8_3047433873"/>
            <w:bookmarkStart w:id="55" w:name="__Fieldmark__28_3047433873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9_3047433873"/>
            <w:bookmarkStart w:id="57" w:name="__Fieldmark__29_3047433873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30_3047433873"/>
            <w:bookmarkStart w:id="59" w:name="__Fieldmark__30_3047433873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RN Art 35.2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3 Estiércole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l estiércol / gallinaza de explotación intensiva debe compostearse y no puede contaminar el cultivo con residuos de sustancias prohibidas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1_3047433873"/>
            <w:bookmarkStart w:id="61" w:name="__Fieldmark__31_304743387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2_3047433873"/>
            <w:bookmarkStart w:id="63" w:name="__Fieldmark__32_3047433873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3_3047433873"/>
            <w:bookmarkStart w:id="65" w:name="__Fieldmark__33_3047433873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35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SEMILLAS Y MATERIAL DE SIEMBR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l productor debe utilizar semilla producida orgánicamente  con excepciones (evidencia de no disponibilidad comercial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4_3047433873"/>
            <w:bookmarkStart w:id="67" w:name="__Fieldmark__34_3047433873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5_3047433873"/>
            <w:bookmarkStart w:id="69" w:name="__Fieldmark__35_3047433873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6_3047433873"/>
            <w:bookmarkStart w:id="71" w:name="__Fieldmark__36_3047433873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30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REVENCION Y CONTROL DE PLAGAS, ENFERMEDADES Y MALEZAS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.1  Prevenció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l productor debe utilizar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rácticas preventivas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ara el control de plagas antes de utilización de cualquier insum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7_3047433873"/>
            <w:bookmarkStart w:id="73" w:name="__Fieldmark__37_3047433873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8_3047433873"/>
            <w:bookmarkStart w:id="75" w:name="__Fieldmark__38_3047433873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9_3047433873"/>
            <w:bookmarkStart w:id="77" w:name="__Fieldmark__39_3047433873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29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.2 Control de plagas y enfermedades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l productor debe utilizar productos permitidos para el control de plagas si la prevención no ha sido suficiente para controlarla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40_3047433873"/>
            <w:bookmarkStart w:id="79" w:name="__Fieldmark__40_3047433873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41_3047433873"/>
            <w:bookmarkStart w:id="81" w:name="__Fieldmark__41_3047433873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2_3047433873"/>
            <w:bookmarkStart w:id="83" w:name="__Fieldmark__42_3047433873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RN Art. 27 y Anexo B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  <w:lang w:val="en-US"/>
              </w:rPr>
            </w:pPr>
            <w:r>
              <w:rPr>
                <w:rFonts w:cs="Courier New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  <w:lang w:val="en-US"/>
              </w:rPr>
            </w:pPr>
            <w:r>
              <w:rPr>
                <w:rFonts w:cs="Courier New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  <w:lang w:val="en-US"/>
              </w:rPr>
            </w:pPr>
            <w:r>
              <w:rPr>
                <w:rFonts w:cs="Courier New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MEDIDAS PARA PREVENIR CONTAMINACION O MEZCLA DE PRODUCTO ORGÁNIC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 deben implementar medidas para prevenir la mezcla o contaminación con sustancias prohibidas (tomar en cuenta almacenamiento, uso maquinaria, manejo pos-cosecha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43_3047433873"/>
            <w:bookmarkStart w:id="85" w:name="__Fieldmark__43_3047433873"/>
            <w:bookmarkEnd w:id="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44_3047433873"/>
            <w:bookmarkStart w:id="87" w:name="__Fieldmark__44_3047433873"/>
            <w:bookmarkEnd w:id="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45_3047433873"/>
            <w:bookmarkStart w:id="89" w:name="__Fieldmark__45_3047433873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N Art 11, 17,25,33,32,57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TRANSPOR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 debe garantizar medidas de seguridad e higiene que garanticen la no contaminación del transport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46_3047433873"/>
            <w:bookmarkStart w:id="91" w:name="__Fieldmark__46_3047433873"/>
            <w:bookmarkEnd w:id="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7_3047433873"/>
            <w:bookmarkStart w:id="93" w:name="__Fieldmark__47_3047433873"/>
            <w:bookmarkEnd w:id="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8_3047433873"/>
            <w:bookmarkStart w:id="95" w:name="__Fieldmark__48_3047433873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16, 56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AMBIEN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>
          <w:trHeight w:val="5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das las actividades deben causar mínimo impacto o contaminación al ambiente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9_3047433873"/>
            <w:bookmarkStart w:id="97" w:name="__Fieldmark__49_3047433873"/>
            <w:bookmarkEnd w:id="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50_3047433873"/>
            <w:bookmarkStart w:id="99" w:name="__Fieldmark__50_3047433873"/>
            <w:bookmarkEnd w:id="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1_3047433873"/>
            <w:bookmarkStart w:id="101" w:name="__Fieldmark__51_3047433873"/>
            <w:bookmarkEnd w:id="1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31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OSCOSECH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Referenci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u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jc w:val="center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sinformato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N Art. 3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ratamiento pos-cosecha conforme la nor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2" w:name="__Fieldmark__52_3047433873"/>
            <w:bookmarkStart w:id="103" w:name="__Fieldmark__52_3047433873"/>
            <w:bookmarkEnd w:id="10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4" w:name="__Fieldmark__53_3047433873"/>
            <w:bookmarkStart w:id="105" w:name="__Fieldmark__53_3047433873"/>
            <w:bookmarkEnd w:id="10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ourier New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6" w:name="__Fieldmark__54_3047433873"/>
            <w:bookmarkStart w:id="107" w:name="__Fieldmark__54_3047433873"/>
            <w:bookmarkEnd w:id="10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videncias / Hallazgos / Comentarios</w:t>
            </w:r>
            <w:r>
              <w:rPr>
                <w:rFonts w:cs="Tahoma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NTARIOS FINALES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Texto159 Copy 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ORTANTE:</w:t>
            </w:r>
            <w:r>
              <w:rPr>
                <w:rFonts w:cs="Arial"/>
                <w:sz w:val="24"/>
                <w:szCs w:val="24"/>
              </w:rPr>
              <w:t xml:space="preserve"> Este reporte es exclusivo para uso del Grupo de Productores(as) para fines de certificación orgánica, cualquier otro fin debe ser consultado con la asociación y el productor. No significa una decisión afirmativa de la certificación. No puede ser divulgado a terceros sin el consentimiento del productor y de la asociación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6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Inspector: __</w:t>
            </w:r>
            <w:r>
              <w:rPr>
                <w:rFonts w:cs="Courier New"/>
                <w:sz w:val="24"/>
                <w:szCs w:val="24"/>
              </w:rPr>
              <w:t>__________________</w:t>
            </w:r>
            <w:r>
              <w:rPr>
                <w:rFonts w:cs="Arial"/>
                <w:sz w:val="24"/>
                <w:szCs w:val="24"/>
              </w:rPr>
              <w:t>___</w:t>
            </w:r>
          </w:p>
          <w:p>
            <w:pPr>
              <w:pStyle w:val="Normal"/>
              <w:snapToGrid w:val="false"/>
              <w:spacing w:lineRule="auto" w:line="240" w:before="0" w:after="0"/>
              <w:ind w:left="16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6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6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Productor: 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45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NEXO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xo 1</w:t>
            </w: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9 Copy 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xo 2</w:t>
            </w: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9 Copy 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xo 3</w:t>
            </w: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9 Copy 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xo 4</w:t>
            </w: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9 Copy 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xo 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9 Copy 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"/>
      <w:gridCol w:w="858"/>
      <w:gridCol w:w="768"/>
      <w:gridCol w:w="831"/>
      <w:gridCol w:w="479"/>
      <w:gridCol w:w="937"/>
      <w:gridCol w:w="512"/>
      <w:gridCol w:w="808"/>
      <w:gridCol w:w="1100"/>
      <w:gridCol w:w="838"/>
      <w:gridCol w:w="752"/>
      <w:gridCol w:w="739"/>
    </w:tblGrid>
    <w:tr>
      <w:trPr>
        <w:trHeight w:val="274" w:hRule="atLeast"/>
        <w:cantSplit w:val="true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color w:val="000000"/>
              <w:sz w:val="16"/>
              <w:szCs w:val="16"/>
            </w:rPr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</w:r>
        </w:p>
      </w:tc>
      <w:tc>
        <w:tcPr>
          <w:tcW w:w="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Style w:val="PageNumber"/>
              <w:color w:val="000000"/>
              <w:sz w:val="20"/>
              <w:lang w:val="es-CR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  <w:lang w:val="es-CR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Style w:val="PageNumber"/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20"/>
              <w:lang w:val="es-CR"/>
            </w:rPr>
          </w:pPr>
          <w:r>
            <w:rPr/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40" w:after="40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a texto]</w:t>
    </w:r>
  </w:p>
  <w:p>
    <w:pPr>
      <w:pStyle w:val="Normal"/>
      <w:spacing w:before="0" w:after="0"/>
      <w:jc w:val="center"/>
      <w:rPr>
        <w:b/>
        <w:b/>
        <w:bCs/>
        <w:color w:val="0070C0"/>
        <w:lang w:val="es-CR"/>
      </w:rPr>
    </w:pPr>
    <w:r>
      <w:rPr>
        <w:b/>
        <w:bCs/>
        <w:color w:val="0070C0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1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sinformatoCar">
    <w:name w:val="Texto sin formato Car"/>
    <w:qFormat/>
    <w:rPr>
      <w:rFonts w:ascii="Consolas" w:hAnsi="Consolas" w:eastAsia="Times New Roman" w:cs="Calibri"/>
      <w:sz w:val="21"/>
      <w:szCs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30:00Z</dcterms:created>
  <dc:creator>cnavarro</dc:creator>
  <dc:description/>
  <cp:keywords/>
  <dc:language>en-US</dc:language>
  <cp:lastModifiedBy>Usuario</cp:lastModifiedBy>
  <cp:lastPrinted>2016-09-25T18:23:00Z</cp:lastPrinted>
  <dcterms:modified xsi:type="dcterms:W3CDTF">2020-08-05T00:30:00Z</dcterms:modified>
  <cp:revision>2</cp:revision>
  <dc:subject/>
  <dc:title/>
</cp:coreProperties>
</file>