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8"/>
                <w:szCs w:val="28"/>
              </w:rPr>
              <w:t xml:space="preserve">Solicitud de Servicios de Certificación </w:t>
            </w:r>
          </w:p>
        </w:tc>
      </w:tr>
    </w:tbl>
    <w:p>
      <w:pPr>
        <w:pStyle w:val="Heading3"/>
        <w:ind w:right="-1418" w:hanging="0"/>
        <w:jc w:val="center"/>
        <w:rPr>
          <w:rFonts w:ascii="Century Gothic" w:hAnsi="Century Gothic" w:cs="Century Gothic"/>
          <w:color w:val="000080"/>
          <w:szCs w:val="22"/>
        </w:rPr>
      </w:pPr>
      <w:r>
        <w:rPr>
          <w:rFonts w:cs="Century Gothic" w:ascii="Century Gothic" w:hAnsi="Century Gothic"/>
          <w:color w:val="000080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87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FORMACION DEL SOLICITANT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ombre de la empresa, finca u oper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í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rección físic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reo electrónic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FORMACION DEL CONTACT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sona de contacto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rección físic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reo electrónic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ind w:left="142" w:hanging="0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CO"/>
        </w:rPr>
        <w:t xml:space="preserve">1 </w:t>
      </w:r>
      <w:r>
        <w:rPr>
          <w:rFonts w:cs="Century Gothic" w:ascii="Century Gothic" w:hAnsi="Century Gothic"/>
          <w:b/>
          <w:sz w:val="20"/>
          <w:lang w:val="es-CO"/>
        </w:rPr>
        <w:t>La persona de contacto debe ser autorizada para actuar en nombre del solicitant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lang w:val="es-CO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134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RMA O REGLAMENTO PARA CERTIFICACION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04" w:firstLine="404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Orgánico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RN 29782 Costa Rica (equivalente al reglamento CE 834-2007, 889-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0" w:name="__Fieldmark__11_2348447657"/>
            <w:bookmarkStart w:id="1" w:name="__Fieldmark__11_2348447657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NOP USDA (Código federal 7CFR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" w:name="__Fieldmark__12_2348447657"/>
            <w:bookmarkStart w:id="3" w:name="__Fieldmark__12_2348447657"/>
            <w:bookmarkEnd w:id="3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E 834-2007, 889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4" w:name="__Fieldmark__13_2348447657"/>
            <w:bookmarkStart w:id="5" w:name="__Fieldmark__13_2348447657"/>
            <w:bookmarkEnd w:id="5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Bio-Sui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6" w:name="__Fieldmark__14_2348447657"/>
            <w:bookmarkStart w:id="7" w:name="__Fieldmark__14_2348447657"/>
            <w:bookmarkEnd w:id="7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Forest Garden Product (Forestaría Análog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8" w:name="__Fieldmark__15_2348447657"/>
            <w:bookmarkStart w:id="9" w:name="__Fieldmark__15_2348447657"/>
            <w:bookmarkEnd w:id="9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Buenas Prácticas Agrícolas y Género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Global G.A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10" w:name="__Fieldmark__16_2348447657"/>
            <w:bookmarkStart w:id="11" w:name="__Fieldmark__16_2348447657"/>
            <w:bookmarkEnd w:id="11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.A.F.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12" w:name="__Fieldmark__17_2348447657"/>
            <w:bookmarkStart w:id="13" w:name="__Fieldmark__17_2348447657"/>
            <w:bookmarkEnd w:id="13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UTZ Cert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14" w:name="__Fieldmark__18_2348447657"/>
            <w:bookmarkStart w:id="15" w:name="__Fieldmark__18_2348447657"/>
            <w:bookmarkEnd w:id="15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Bird Frien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16" w:name="__Fieldmark__19_2348447657"/>
            <w:bookmarkStart w:id="17" w:name="__Fieldmark__19_2348447657"/>
            <w:bookmarkEnd w:id="17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Women Care Certified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s-CO"/>
              </w:rPr>
              <w:t>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18" w:name="__Fieldmark__20_2348447657"/>
            <w:bookmarkStart w:id="19" w:name="__Fieldmark__20_2348447657"/>
            <w:bookmarkEnd w:id="19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Otro (indique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0" w:name="__Fieldmark__22_2348447657"/>
            <w:bookmarkStart w:id="21" w:name="__Fieldmark__22_2348447657"/>
            <w:bookmarkEnd w:id="21"/>
            <w:r/>
            <w:r>
              <w:rPr>
                <w:sz w:val="22"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985"/>
        <w:gridCol w:w="3126"/>
        <w:gridCol w:w="1134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20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ALCANCE DE LA CERTIFICACIO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inca (Opción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2" w:name="__Fieldmark__23_2348447657"/>
            <w:bookmarkStart w:id="23" w:name="__Fieldmark__23_2348447657"/>
            <w:bookmarkEnd w:id="23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Procesa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4" w:name="__Fieldmark__24_2348447657"/>
            <w:bookmarkStart w:id="25" w:name="__Fieldmark__24_2348447657"/>
            <w:bookmarkEnd w:id="25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Grupo de Productores (Opción 2)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es-CO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6" w:name="__Fieldmark__25_2348447657"/>
            <w:bookmarkStart w:id="27" w:name="__Fieldmark__25_2348447657"/>
            <w:bookmarkEnd w:id="27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Comercializ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28" w:name="__Fieldmark__26_2348447657"/>
            <w:bookmarkStart w:id="29" w:name="__Fieldmark__26_2348447657"/>
            <w:bookmarkEnd w:id="29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before="100" w:after="0"/>
        <w:ind w:left="284" w:right="335" w:hanging="0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CO"/>
        </w:rPr>
        <w:t xml:space="preserve">2 </w:t>
      </w:r>
      <w:r>
        <w:rPr>
          <w:rFonts w:cs="Century Gothic" w:ascii="Century Gothic" w:hAnsi="Century Gothic"/>
          <w:b/>
          <w:sz w:val="20"/>
          <w:lang w:val="es-CO"/>
        </w:rPr>
        <w:t>Adjunte la lista de productores indicando, nombre del productor, comunidad, cedula, código, cultivo o producto, área en producción (utilizar el formato de Eco-LOGICA). Adicionalmente adjunte la Lista de productores retirados y/o expulsados con respecto al año anterior (si aplica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738"/>
        <w:gridCol w:w="2528"/>
        <w:gridCol w:w="1489"/>
        <w:gridCol w:w="1608"/>
        <w:gridCol w:w="853"/>
      </w:tblGrid>
      <w:tr>
        <w:trPr>
          <w:trHeight w:val="315" w:hRule="atLeast"/>
        </w:trPr>
        <w:tc>
          <w:tcPr>
            <w:tcW w:w="7207" w:type="dxa"/>
            <w:gridSpan w:val="4"/>
            <w:tcBorders>
              <w:top w:val="single" w:sz="8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CERTIFICACIÓN DE FINCA</w:t>
            </w:r>
          </w:p>
        </w:tc>
        <w:tc>
          <w:tcPr>
            <w:tcW w:w="1608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No Aplica</w:t>
            </w:r>
          </w:p>
        </w:tc>
        <w:tc>
          <w:tcPr>
            <w:tcW w:w="853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30" w:name="__Fieldmark__27_2348447657"/>
            <w:bookmarkStart w:id="31" w:name="__Fieldmark__27_2348447657"/>
            <w:bookmarkEnd w:id="31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9668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CULTIVO A CERTIFICAR</w:t>
            </w:r>
          </w:p>
        </w:tc>
      </w:tr>
      <w:tr>
        <w:trPr>
          <w:trHeight w:val="69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Nº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Cultivo 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perscript"/>
                <w:lang w:val="es-ES"/>
              </w:rPr>
              <w:t>3</w:t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Nombre científico</w:t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Área (Ha)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  <w:lang w:val="es-ES"/>
              </w:rPr>
              <w:t>4</w:t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lang w:val="es-ES"/>
              </w:rPr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 xml:space="preserve">Estimado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>producción anual (Kg)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s-E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6" w:space="0" w:color="1A1A1A"/>
              <w:left w:val="single" w:sz="8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2738" w:type="dxa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528" w:type="dxa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489" w:type="dxa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100" w:after="0"/>
        <w:ind w:left="142" w:right="193" w:hanging="0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ES"/>
        </w:rPr>
        <w:t xml:space="preserve">3 </w:t>
      </w:r>
      <w:r>
        <w:rPr>
          <w:rFonts w:cs="Century Gothic" w:ascii="Century Gothic" w:hAnsi="Century Gothic"/>
          <w:b/>
          <w:sz w:val="20"/>
          <w:lang w:val="es-CO"/>
        </w:rPr>
        <w:t>En caso de solicitar certificación para más productos, favor aportar una lista adjunta que incluya toda la información solicitada y referencie el anexo.</w:t>
      </w:r>
    </w:p>
    <w:p>
      <w:pPr>
        <w:pStyle w:val="Normal"/>
        <w:spacing w:before="100" w:after="0"/>
        <w:ind w:left="142" w:right="193" w:hanging="0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ES"/>
        </w:rPr>
        <w:t xml:space="preserve">4 </w:t>
      </w:r>
      <w:r>
        <w:rPr>
          <w:rFonts w:cs="Century Gothic" w:ascii="Century Gothic" w:hAnsi="Century Gothic"/>
          <w:b/>
          <w:sz w:val="20"/>
          <w:lang w:val="es-CO"/>
        </w:rPr>
        <w:t>En caso de solicitar certificación para grupo de productores indicar el área total a certificar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3119"/>
        <w:gridCol w:w="1324"/>
        <w:gridCol w:w="1559"/>
        <w:gridCol w:w="830"/>
      </w:tblGrid>
      <w:tr>
        <w:trPr>
          <w:trHeight w:val="315" w:hRule="atLeast"/>
        </w:trPr>
        <w:tc>
          <w:tcPr>
            <w:tcW w:w="7256" w:type="dxa"/>
            <w:gridSpan w:val="3"/>
            <w:tcBorders>
              <w:top w:val="single" w:sz="8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CERTIFICACIÓN DE PROCESO Y/O COMERCIALIZACIÓN</w:t>
            </w:r>
          </w:p>
        </w:tc>
        <w:tc>
          <w:tcPr>
            <w:tcW w:w="1559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No Aplica</w:t>
            </w:r>
          </w:p>
        </w:tc>
        <w:tc>
          <w:tcPr>
            <w:tcW w:w="830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32" w:name="__Fieldmark__48_2348447657"/>
            <w:bookmarkStart w:id="33" w:name="__Fieldmark__48_2348447657"/>
            <w:bookmarkEnd w:id="33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5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PRODUCTO A CERTIFICAR</w:t>
            </w:r>
          </w:p>
        </w:tc>
      </w:tr>
      <w:tr>
        <w:trPr>
          <w:trHeight w:val="40" w:hRule="atLeast"/>
        </w:trPr>
        <w:tc>
          <w:tcPr>
            <w:tcW w:w="2813" w:type="dxa"/>
            <w:vMerge w:val="restart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Nombre del producto procesado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perscript"/>
                <w:lang w:val="es-ES"/>
              </w:rPr>
              <w:t xml:space="preserve"> 5</w:t>
            </w:r>
          </w:p>
        </w:tc>
        <w:tc>
          <w:tcPr>
            <w:tcW w:w="3119" w:type="dxa"/>
            <w:vMerge w:val="restart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ategoría que solicita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(100 % Orgánico, Orgánico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Elaborado con Orgánico) </w:t>
            </w:r>
            <w:r>
              <w:rPr>
                <w:rFonts w:cs="Arial" w:ascii="Century Gothic" w:hAnsi="Century Gothic"/>
                <w:b/>
                <w:sz w:val="22"/>
                <w:szCs w:val="22"/>
                <w:vertAlign w:val="superscript"/>
                <w:lang w:val="es-ES"/>
              </w:rPr>
              <w:t>6</w:t>
            </w:r>
          </w:p>
        </w:tc>
        <w:tc>
          <w:tcPr>
            <w:tcW w:w="3713" w:type="dxa"/>
            <w:gridSpan w:val="3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Estimado de producción anual</w:t>
            </w:r>
          </w:p>
        </w:tc>
      </w:tr>
      <w:tr>
        <w:trPr>
          <w:trHeight w:val="339" w:hRule="atLeast"/>
        </w:trPr>
        <w:tc>
          <w:tcPr>
            <w:tcW w:w="2813" w:type="dxa"/>
            <w:vMerge w:val="continue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Unidad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>(cajas, litros, Kg, etc)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100" w:after="0"/>
        <w:ind w:left="142" w:right="193" w:hanging="0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ES"/>
        </w:rPr>
        <w:t xml:space="preserve">5 </w:t>
      </w:r>
      <w:r>
        <w:rPr>
          <w:rFonts w:cs="Century Gothic" w:ascii="Century Gothic" w:hAnsi="Century Gothic"/>
          <w:b/>
          <w:sz w:val="20"/>
          <w:lang w:val="es-CO"/>
        </w:rPr>
        <w:t>En caso de solicitar certificación para más productos, favor aportar una lista adjunta que incluya toda la información solicitada y referencie el anexo.</w:t>
      </w:r>
    </w:p>
    <w:p>
      <w:pPr>
        <w:pStyle w:val="Normal"/>
        <w:spacing w:before="100" w:after="0"/>
        <w:ind w:left="142" w:right="193" w:hanging="0"/>
        <w:jc w:val="both"/>
        <w:rPr>
          <w:rFonts w:ascii="Century Gothic" w:hAnsi="Century Gothic" w:cs="Century Gothic"/>
          <w:b/>
          <w:b/>
          <w:sz w:val="20"/>
          <w:lang w:val="es-CO"/>
        </w:rPr>
      </w:pPr>
      <w:r>
        <w:rPr>
          <w:rFonts w:cs="Century Gothic" w:ascii="Century Gothic" w:hAnsi="Century Gothic"/>
          <w:b/>
          <w:sz w:val="20"/>
          <w:vertAlign w:val="superscript"/>
          <w:lang w:val="es-ES"/>
        </w:rPr>
        <w:t xml:space="preserve">6 </w:t>
      </w:r>
      <w:r>
        <w:rPr>
          <w:rFonts w:cs="Century Gothic" w:ascii="Century Gothic" w:hAnsi="Century Gothic"/>
          <w:b/>
          <w:sz w:val="20"/>
          <w:lang w:val="es-CO"/>
        </w:rPr>
        <w:t>La categoría “Elaborado con Orgánico”, aplica únicamente para la certificación bajo NOP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92"/>
        <w:gridCol w:w="1942"/>
        <w:gridCol w:w="851"/>
        <w:gridCol w:w="2917"/>
        <w:gridCol w:w="805"/>
        <w:gridCol w:w="35"/>
        <w:gridCol w:w="827"/>
      </w:tblGrid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8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Si en su operación se realiza algún tipo de proceso o manejo pos-cosecha, favor marque la opción que corresponde</w:t>
            </w:r>
          </w:p>
        </w:tc>
        <w:tc>
          <w:tcPr>
            <w:tcW w:w="840" w:type="dxa"/>
            <w:gridSpan w:val="2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No Aplica</w:t>
            </w:r>
          </w:p>
        </w:tc>
        <w:tc>
          <w:tcPr>
            <w:tcW w:w="827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34" w:name="__Fieldmark__69_2348447657"/>
            <w:bookmarkStart w:id="35" w:name="__Fieldmark__69_2348447657"/>
            <w:bookmarkEnd w:id="35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297" w:hRule="atLeast"/>
        </w:trPr>
        <w:tc>
          <w:tcPr>
            <w:tcW w:w="9564" w:type="dxa"/>
            <w:gridSpan w:val="8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Tipo de Proceso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rop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36" w:name="__Fieldmark__70_2348447657"/>
            <w:bookmarkStart w:id="37" w:name="__Fieldmark__70_2348447657"/>
            <w:bookmarkEnd w:id="3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ubcontra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38" w:name="__Fieldmark__71_2348447657"/>
            <w:bookmarkStart w:id="39" w:name="__Fieldmark__71_2348447657"/>
            <w:bookmarkEnd w:id="3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Maquila o empaque a tercero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0" w:name="__Fieldmark__72_2348447657"/>
            <w:bookmarkStart w:id="41" w:name="__Fieldmark__72_2348447657"/>
            <w:bookmarkEnd w:id="41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4980" w:type="dxa"/>
            <w:gridSpan w:val="4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/>
              </w:rPr>
              <w:t>En caso de hacer maquila o empaque a terceros indique el nombre de la empresa a quien le procesa</w:t>
            </w:r>
          </w:p>
        </w:tc>
        <w:tc>
          <w:tcPr>
            <w:tcW w:w="3757" w:type="dxa"/>
            <w:gridSpan w:val="3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827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8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Favor indicar cuales actividades desea certificar</w:t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copio en fresco, manipulación y empaque</w:t>
            </w:r>
          </w:p>
        </w:tc>
        <w:tc>
          <w:tcPr>
            <w:tcW w:w="862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2" w:name="__Fieldmark__73_2348447657"/>
            <w:bookmarkStart w:id="43" w:name="__Fieldmark__73_2348447657"/>
            <w:bookmarkEnd w:id="43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rocesamiento de alimentos</w:t>
            </w:r>
          </w:p>
        </w:tc>
        <w:tc>
          <w:tcPr>
            <w:tcW w:w="862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4" w:name="__Fieldmark__74_2348447657"/>
            <w:bookmarkStart w:id="45" w:name="__Fieldmark__74_2348447657"/>
            <w:bookmarkEnd w:id="45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Beneficiado de café (Indique la cantidad de benefici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6" w:name="__Fieldmark__76_2348447657"/>
            <w:bookmarkStart w:id="47" w:name="__Fieldmark__76_2348447657"/>
            <w:bookmarkEnd w:id="4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Otro (indique):</w:t>
            </w:r>
          </w:p>
        </w:tc>
        <w:tc>
          <w:tcPr>
            <w:tcW w:w="862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48" w:name="__Fieldmark__77_2348447657"/>
            <w:bookmarkStart w:id="49" w:name="__Fieldmark__77_2348447657"/>
            <w:bookmarkEnd w:id="4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6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Descripción del proceso</w:t>
            </w:r>
          </w:p>
        </w:tc>
        <w:tc>
          <w:tcPr>
            <w:tcW w:w="862" w:type="dxa"/>
            <w:gridSpan w:val="2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8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Describa brevemente el proceso o manejo pos-cosecha realizado</w:t>
            </w: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4443"/>
        <w:gridCol w:w="1559"/>
        <w:gridCol w:w="830"/>
      </w:tblGrid>
      <w:tr>
        <w:trPr>
          <w:trHeight w:val="315" w:hRule="atLeast"/>
        </w:trPr>
        <w:tc>
          <w:tcPr>
            <w:tcW w:w="7256" w:type="dxa"/>
            <w:gridSpan w:val="2"/>
            <w:tcBorders>
              <w:top w:val="single" w:sz="8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PARA GRUPOS DE PRODUCTORES</w:t>
            </w:r>
          </w:p>
        </w:tc>
        <w:tc>
          <w:tcPr>
            <w:tcW w:w="1559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6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No Aplica</w:t>
            </w:r>
          </w:p>
        </w:tc>
        <w:tc>
          <w:tcPr>
            <w:tcW w:w="830" w:type="dxa"/>
            <w:tcBorders>
              <w:top w:val="single" w:sz="8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bookmarkStart w:id="50" w:name="__Fieldmark__79_2348447657"/>
            <w:bookmarkStart w:id="51" w:name="__Fieldmark__79_2348447657"/>
            <w:bookmarkEnd w:id="51"/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Información adicional para Grupos de Productores </w:t>
            </w:r>
          </w:p>
        </w:tc>
      </w:tr>
      <w:tr>
        <w:trPr>
          <w:trHeight w:val="650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Distancia entre fincas: </w:t>
            </w:r>
          </w:p>
        </w:tc>
        <w:tc>
          <w:tcPr>
            <w:tcW w:w="6832" w:type="dxa"/>
            <w:gridSpan w:val="3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0.1 Km – 20 Km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52" w:name="__Fieldmark__80_2348447657"/>
            <w:bookmarkStart w:id="53" w:name="__Fieldmark__80_2348447657"/>
            <w:bookmarkEnd w:id="53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   20.1 Km – 60 Km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54" w:name="__Fieldmark__81_2348447657"/>
            <w:bookmarkStart w:id="55" w:name="__Fieldmark__81_2348447657"/>
            <w:bookmarkEnd w:id="55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  60.1 Km – 90 Km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56" w:name="__Fieldmark__82_2348447657"/>
            <w:bookmarkStart w:id="57" w:name="__Fieldmark__82_2348447657"/>
            <w:bookmarkEnd w:id="57"/>
            <w:r/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90.1 Km – 120 Km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58" w:name="__Fieldmark__83_2348447657"/>
            <w:bookmarkStart w:id="59" w:name="__Fieldmark__83_2348447657"/>
            <w:bookmarkEnd w:id="59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   Más de 120 Km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60" w:name="__Fieldmark__84_2348447657"/>
            <w:bookmarkStart w:id="61" w:name="__Fieldmark__84_2348447657"/>
            <w:bookmarkEnd w:id="61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 xml:space="preserve">Acceso a la finca: </w:t>
            </w:r>
          </w:p>
        </w:tc>
        <w:tc>
          <w:tcPr>
            <w:tcW w:w="6832" w:type="dxa"/>
            <w:gridSpan w:val="3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Carro liviano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62" w:name="__Fieldmark__85_2348447657"/>
            <w:bookmarkStart w:id="63" w:name="__Fieldmark__85_2348447657"/>
            <w:bookmarkEnd w:id="63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 Doble tracción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separate"/>
            </w:r>
            <w:bookmarkStart w:id="64" w:name="__Fieldmark__86_2348447657"/>
            <w:bookmarkStart w:id="65" w:name="__Fieldmark__86_2348447657"/>
            <w:bookmarkEnd w:id="65"/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lang w:val="es-ES"/>
              </w:rPr>
              <w:fldChar w:fldCharType="end"/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Otro (indique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top w:val="single" w:sz="6" w:space="0" w:color="1A1A1A"/>
              <w:left w:val="single" w:sz="8" w:space="0" w:color="1A1A1A"/>
              <w:bottom w:val="single" w:sz="8" w:space="0" w:color="1A1A1A"/>
              <w:right w:val="single" w:sz="6" w:space="0" w:color="1A1A1A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6832" w:type="dxa"/>
            <w:gridSpan w:val="3"/>
            <w:tcBorders>
              <w:top w:val="single" w:sz="6" w:space="0" w:color="1A1A1A"/>
              <w:left w:val="single" w:sz="6" w:space="0" w:color="1A1A1A"/>
              <w:bottom w:val="single" w:sz="8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  <w:gridCol w:w="1300"/>
      </w:tblGrid>
      <w:tr>
        <w:trPr>
          <w:trHeight w:val="300" w:hRule="atLeast"/>
        </w:trPr>
        <w:tc>
          <w:tcPr>
            <w:tcW w:w="9636" w:type="dxa"/>
            <w:gridSpan w:val="2"/>
            <w:tcBorders>
              <w:top w:val="single" w:sz="8" w:space="0" w:color="1A1A1A"/>
              <w:left w:val="single" w:sz="8" w:space="0" w:color="1A1A1A"/>
              <w:bottom w:val="single" w:sz="6" w:space="0" w:color="1A1A1A"/>
              <w:right w:val="single" w:sz="8" w:space="0" w:color="1A1A1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  <w:t>HISTORIAL DE CERTIFICACION</w:t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Certificación por primera vez</w:t>
            </w:r>
          </w:p>
        </w:tc>
        <w:tc>
          <w:tcPr>
            <w:tcW w:w="1300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66" w:name="__Fieldmark__89_2348447657"/>
            <w:bookmarkStart w:id="67" w:name="__Fieldmark__89_2348447657"/>
            <w:bookmarkEnd w:id="67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6" w:space="0" w:color="1A1A1A"/>
              <w:left w:val="single" w:sz="8" w:space="0" w:color="1A1A1A"/>
              <w:bottom w:val="single" w:sz="6" w:space="0" w:color="1A1A1A"/>
              <w:right w:val="single" w:sz="6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Certificación con otra agencia de certificación diferente a Eco-LOGICA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  <w:lang w:val="es-ES"/>
              </w:rPr>
              <w:t>6</w:t>
            </w:r>
          </w:p>
        </w:tc>
        <w:tc>
          <w:tcPr>
            <w:tcW w:w="1300" w:type="dxa"/>
            <w:tcBorders>
              <w:top w:val="single" w:sz="6" w:space="0" w:color="1A1A1A"/>
              <w:left w:val="single" w:sz="6" w:space="0" w:color="1A1A1A"/>
              <w:bottom w:val="single" w:sz="6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68" w:name="__Fieldmark__90_2348447657"/>
            <w:bookmarkStart w:id="69" w:name="__Fieldmark__90_2348447657"/>
            <w:bookmarkEnd w:id="69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636" w:type="dxa"/>
            <w:gridSpan w:val="2"/>
            <w:tcBorders>
              <w:top w:val="single" w:sz="6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Nombre de la agencia de certificación anterior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00" w:after="0"/>
        <w:ind w:left="142" w:right="193" w:hanging="0"/>
        <w:jc w:val="both"/>
        <w:rPr/>
      </w:pPr>
      <w:r>
        <w:rPr>
          <w:rFonts w:cs="Century Gothic" w:ascii="Century Gothic" w:hAnsi="Century Gothic"/>
          <w:b/>
          <w:sz w:val="20"/>
          <w:vertAlign w:val="superscript"/>
          <w:lang w:val="es-ES"/>
        </w:rPr>
        <w:t xml:space="preserve">6 </w:t>
      </w:r>
      <w:r>
        <w:rPr>
          <w:rFonts w:cs="Century Gothic" w:ascii="Century Gothic" w:hAnsi="Century Gothic"/>
          <w:b/>
          <w:sz w:val="20"/>
          <w:lang w:val="es-CO"/>
        </w:rPr>
        <w:t>Incluya cuando esté disponible una copia de cualquier notificación de falta de cumplimiento o de rechazo de la certificación expedida al solicitante por la anterior agencia de certificació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Declaro bajo juramento que la información presentada es verídica y que no estoy omitiendo ninguna información de importancia para que este proceso sea llevado a cabo de manera transparente. Asumo toda responsabilidad legal por cualquier información falsa, errónea o incompleta suministrada en este documento y-o por el no cumplimiento con la normativa aplicable y las políticas de Eco-LOGICA. Declaro que conozco y poseo las regulaciones aplicables y que dichas normas son cumplidas en la unidad para la que se solicita el servicio. Además, declaro que la operación que represento es capaz de demostrar el cumplimiento con la-s normativa-s y-o- regulación aplicable-s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Se debe incluir, en caso de haber solicitado previamente el servicio con otros organismos de certificación, fechas de solicitud, copia de los resultados finales, incluyendo el certificado, y cualquier copia de notificaciones de no conformidad y de negación o retiro o suspensión de la certificación, así como una descripción de las medidas tomadas por El Solicitante para corregir dichas no conformidades, incluyendo las evidencias de dichas correcciones.</w:t>
      </w:r>
    </w:p>
    <w:p>
      <w:pPr>
        <w:pStyle w:val="Prrafodelista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5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 xml:space="preserve">Nombre Representante legal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lang w:val="es-CO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irm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34" w:right="1134" w:gutter="0" w:header="720" w:top="1134" w:footer="740" w:bottom="1134"/>
      <w:formProt w:val="tru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 xml:space="preserve">Eco-LOGICA S.A. “certificando la agricultura del mañana...” 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Pág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0"/>
      <w:gridCol w:w="918"/>
      <w:gridCol w:w="712"/>
      <w:gridCol w:w="1031"/>
      <w:gridCol w:w="840"/>
      <w:gridCol w:w="785"/>
      <w:gridCol w:w="1055"/>
      <w:gridCol w:w="925"/>
      <w:gridCol w:w="1069"/>
      <w:gridCol w:w="1012"/>
    </w:tblGrid>
    <w:tr>
      <w:trPr>
        <w:trHeight w:val="366" w:hRule="atLeast"/>
        <w:cantSplit w:val="true"/>
      </w:trPr>
      <w:tc>
        <w:tcPr>
          <w:tcW w:w="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Creado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23/2/12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Versión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0116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Pág.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 xml:space="preserve">1 de </w:t>
          </w: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  <w:iCs/>
              <w:rFonts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16"/>
              <w:i/>
              <w:b w:val="false"/>
              <w:szCs w:val="16"/>
              <w:iCs/>
              <w:rFonts w:cs="Century Gothic" w:ascii="Century Gothic" w:hAnsi="Century Gothic"/>
              <w:color w:val="000000"/>
            </w:rPr>
            <w:fldChar w:fldCharType="separate"/>
          </w:r>
          <w:r>
            <w:rPr>
              <w:sz w:val="16"/>
              <w:i/>
              <w:b w:val="false"/>
              <w:szCs w:val="16"/>
              <w:iCs/>
              <w:rFonts w:cs="Century Gothic" w:ascii="Century Gothic" w:hAnsi="Century Gothic"/>
              <w:color w:val="000000"/>
            </w:rPr>
            <w:t>4</w:t>
          </w:r>
          <w:r>
            <w:rPr>
              <w:sz w:val="16"/>
              <w:i/>
              <w:b w:val="false"/>
              <w:szCs w:val="16"/>
              <w:iCs/>
              <w:rFonts w:cs="Century Gothic" w:ascii="Century Gothic" w:hAnsi="Century Gothic"/>
              <w:color w:val="000000"/>
            </w:rPr>
            <w:fldChar w:fldCharType="end"/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Hecho por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cnr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sz w:val="16"/>
              <w:szCs w:val="16"/>
            </w:rPr>
            <w:t>Aprob. por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/>
              <w:iCs/>
              <w:color w:val="000000"/>
              <w:sz w:val="16"/>
              <w:szCs w:val="16"/>
            </w:rPr>
            <w:t>cnr</w:t>
          </w:r>
        </w:p>
      </w:tc>
    </w:tr>
  </w:tbl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>Eco-LOGICA S.A. “certificando la agricultura del mañana...”</w:t>
    </w:r>
  </w:p>
  <w:p>
    <w:pPr>
      <w:pStyle w:val="Foo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color w:val="FFFFFF"/>
        <w:sz w:val="18"/>
      </w:rPr>
    </w:pPr>
    <w:r>
      <w:rPr>
        <w:rFonts w:cs="Bookman Old Style" w:ascii="Bookman Old Style" w:hAnsi="Bookman Old Style"/>
        <w:color w:val="FFFFF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5"/>
      <w:gridCol w:w="2196"/>
    </w:tblGrid>
    <w:tr>
      <w:trPr>
        <w:trHeight w:val="907" w:hRule="atLeast"/>
        <w:cantSplit w:val="true"/>
      </w:trPr>
      <w:tc>
        <w:tcPr>
          <w:tcW w:w="7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color w:val="000000"/>
              <w:sz w:val="20"/>
            </w:rPr>
          </w:pPr>
          <w:r>
            <w:rPr>
              <w:rFonts w:cs="Bookman Old Style" w:ascii="Bookman Old Style" w:hAnsi="Bookman Old Style"/>
              <w:color w:val="000000"/>
              <w:sz w:val="20"/>
            </w:rPr>
            <w:drawing>
              <wp:inline distT="0" distB="0" distL="0" distR="0">
                <wp:extent cx="376555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entury Gothic" w:hAnsi="Century Gothic" w:cs="Century Gothic"/>
              <w:color w:val="00B050"/>
              <w:sz w:val="20"/>
            </w:rPr>
          </w:pPr>
          <w:r>
            <w:rPr>
              <w:rFonts w:cs="Century Gothic" w:ascii="Century Gothic" w:hAnsi="Century Gothic"/>
              <w:color w:val="00B050"/>
              <w:sz w:val="20"/>
            </w:rPr>
            <w:t>CER_PRO_01_form_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jc w:val="both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2"/>
      <w:lang w:val="es-ES_tradnl"/>
    </w:rPr>
  </w:style>
  <w:style w:type="character" w:styleId="Ttulo2Car">
    <w:name w:val="Título 2 Car"/>
    <w:qFormat/>
    <w:rPr>
      <w:rFonts w:ascii="Bookman Old Style" w:hAnsi="Bookman Old Style" w:cs="Bookman Old Style"/>
      <w:b/>
      <w:bCs/>
      <w:lang w:val="es-CR" w:eastAsia="en-US"/>
    </w:rPr>
  </w:style>
  <w:style w:type="character" w:styleId="Ttulo3Car">
    <w:name w:val="Título 3 Car"/>
    <w:qFormat/>
    <w:rPr>
      <w:b/>
      <w:bCs/>
      <w:sz w:val="22"/>
      <w:lang w:val="es-CR" w:eastAsia="en-US"/>
    </w:rPr>
  </w:style>
  <w:style w:type="character" w:styleId="Ttulo5Car">
    <w:name w:val="Título 5 Car"/>
    <w:qFormat/>
    <w:rPr>
      <w:b/>
      <w:sz w:val="22"/>
      <w:lang w:val="es-CR" w:eastAsia="en-US"/>
    </w:rPr>
  </w:style>
  <w:style w:type="character" w:styleId="Ttulo6Car">
    <w:name w:val="Título 6 Car"/>
    <w:qFormat/>
    <w:rPr>
      <w:rFonts w:ascii="Bookman Old Style" w:hAnsi="Bookman Old Style" w:cs="Bookman Old Style"/>
      <w:b/>
      <w:lang w:val="es-CR" w:eastAsia="en-US"/>
    </w:rPr>
  </w:style>
  <w:style w:type="character" w:styleId="Ttulo7Car">
    <w:name w:val="Título 7 Car"/>
    <w:qFormat/>
    <w:rPr>
      <w:b/>
      <w:bCs/>
      <w:sz w:val="22"/>
      <w:lang w:val="es-CR" w:eastAsia="en-US"/>
    </w:rPr>
  </w:style>
  <w:style w:type="character" w:styleId="Ttulo8Car">
    <w:name w:val="Título 8 Car"/>
    <w:qFormat/>
    <w:rPr>
      <w:b/>
      <w:sz w:val="24"/>
      <w:lang w:val="en-US"/>
    </w:rPr>
  </w:style>
  <w:style w:type="character" w:styleId="Ttulo9Car">
    <w:name w:val="Título 9 Car"/>
    <w:qFormat/>
    <w:rPr>
      <w:rFonts w:ascii="Bookman Old Style" w:hAnsi="Bookman Old Style" w:cs="Bookman Old Style"/>
      <w:b/>
      <w:bCs/>
      <w:lang w:val="es-CR" w:eastAsia="en-US"/>
    </w:rPr>
  </w:style>
  <w:style w:type="character" w:styleId="TtuloCar">
    <w:name w:val="Título Car"/>
    <w:qFormat/>
    <w:rPr>
      <w:b/>
      <w:color w:val="000000"/>
      <w:sz w:val="36"/>
      <w:lang w:val="es-ES_tradnl"/>
    </w:rPr>
  </w:style>
  <w:style w:type="character" w:styleId="SubttuloCar">
    <w:name w:val="Subtítulo Car"/>
    <w:qFormat/>
    <w:rPr>
      <w:b/>
      <w:i/>
      <w:iCs/>
      <w:sz w:val="22"/>
      <w:lang w:val="es-CR" w:eastAsia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R"/>
    </w:rPr>
  </w:style>
  <w:style w:type="character" w:styleId="EncabezadoCar">
    <w:name w:val="Encabezado Car"/>
    <w:qFormat/>
    <w:rPr>
      <w:sz w:val="24"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1:00Z</dcterms:created>
  <dc:creator>cnavarro</dc:creator>
  <dc:description/>
  <cp:keywords/>
  <dc:language>en-US</dc:language>
  <cp:lastModifiedBy>admin</cp:lastModifiedBy>
  <cp:lastPrinted>2014-09-17T13:14:00Z</cp:lastPrinted>
  <dcterms:modified xsi:type="dcterms:W3CDTF">2016-05-31T15:54:00Z</dcterms:modified>
  <cp:revision>4</cp:revision>
  <dc:subject/>
  <dc:title>Solicitud de Servicios de Certificación</dc:title>
</cp:coreProperties>
</file>